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естники весн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йный досуг – презентация рукописной кни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ноутбук, проектор, экран, плакаты – листовки «Берегите первоцветы», книжка – самоделка «Сохраним первоцветы», «лесная полянка» из пленки с наклеенными «прошлогодними листьями» из бумаги, обручи, украшенные цветами, корзина, украшенная цветами, изготовленными детьми и  родителями, шапочки цветов. Зал украшен березками, бабочками, пти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изготовление семьями воспитанников плакатов – листовок «Берегите первоцветы», рукотворных цветов. Изготовление детьми книжки – самоделки «Сохраним первоцветы». Создание презентаций «Фото первоцветов», «Первоцветы в живописи», фотоальбома «Первоцветы Сибири». Анкетирование родителей «Нужно ли беречь первоцветы».  Консультации для родителей на тему «Первоцветы и их охрана». «Копилка мудрости»: подбор родителями и заучивание с детьми пословиц о цветах. Встреча с представительницей шорского народа Л.Г. Хромовой. Совместная деятельность с детьми: рассматривание иллюстраций, разгадывание загадок о первоцветах, рассказы из собственного опыта, чтение стихов о первоцветах. Продуктивная деятельность воспитанников: рисование «Первоцветы – вестники весны», аппликация «Мать-и-мачеха», изготовление подснежников из бума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звитие речи детей путем создания рукописной книги, совместного с родителями создания плакатов – листовок, а также презентации своего словес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, любви к природе родного кр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ширять представления о природе родного края, формировать представления о первоцветах Сибир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ывать любовь к первоцветам, желание их сбереч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Под звуки песни «Солнечная капель» (авт. Вахрушева, Соснина) дети исполняют танец,, затем садятся вместе с родителями, которые уже заняли свои места в зал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гости, дети и взросл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т добрый день и час очень рада видеть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подобную солнышка бли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ите друг другу улы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прочь унеслись все печ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стало светлей в нашем зал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нитесь от ду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как лица хорош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 правда ли, мы собрались с вами в чудесное время года. А какое это время, пусть скажут наши дети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Тает снежок,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Ожил лужок,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День прибывает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представьте, что мы с вами в весеннем лесу </w:t>
      </w:r>
      <w:r>
        <w:rPr>
          <w:i/>
          <w:sz w:val="28"/>
          <w:szCs w:val="28"/>
        </w:rPr>
        <w:t>(Фонограмма «Журчание ручья, пение птиц»).</w:t>
      </w:r>
      <w:r>
        <w:rPr>
          <w:sz w:val="28"/>
          <w:szCs w:val="28"/>
        </w:rPr>
        <w:t xml:space="preserve"> Ручьи журчат, птицы поют, а вот наш  лужок еще не ожил. Давайте ему поможем. Чтобы он расцвел, отгадайте загадки. </w:t>
      </w:r>
      <w:r>
        <w:rPr>
          <w:i/>
          <w:sz w:val="28"/>
          <w:szCs w:val="28"/>
        </w:rPr>
        <w:t>(Когда участники разгадывают загадку, на слайде появляется изображение цветка, на полянку выходит и садится ребенок в шапочке цветка)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рким лучиком согрет,                                                                                                      Вырос солнышка портрет.                                                                                                  Но у желтого цветочка                                                                                            Листьев почему - то нет.                                                                                                  Хоть знаменит он не цветами,                                                                                                          А необычными листами:                                                                                          Сверху гладкими, холодными,                                                                                      Снизу мягкими, пушистыми. (Мать – и – мачеха).</w:t>
      </w:r>
    </w:p>
    <w:p>
      <w:pPr>
        <w:pStyle w:val="Normal"/>
        <w:shd w:fill="FFFFFF" w:val="clear"/>
        <w:spacing w:lineRule="auto" w:line="360"/>
        <w:textAlignment w:val="top"/>
        <w:rPr>
          <w:color w:val="333333"/>
          <w:sz w:val="28"/>
          <w:szCs w:val="28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color w:val="333333"/>
          <w:sz w:val="28"/>
          <w:szCs w:val="28"/>
        </w:rPr>
        <w:t>Что за чудо, за цветок – </w:t>
        <w:br/>
        <w:t>Нежный белый лепесток. </w:t>
        <w:br/>
        <w:t>С ветерком играет, </w:t>
        <w:br/>
        <w:t xml:space="preserve">Дубраву украшает. (Ветреница дубравная) </w:t>
      </w:r>
    </w:p>
    <w:p>
      <w:pPr>
        <w:pStyle w:val="Normal"/>
        <w:shd w:fill="FFFFFF" w:val="clear"/>
        <w:spacing w:lineRule="auto" w:line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ют снега холодные </w:t>
        <w:br/>
        <w:t>Ранней весной в лесу. </w:t>
        <w:br/>
        <w:t>Вновь проснулись цветы благородные,                                                            Нам лиловую дарят красу. (Кандык сибирский)</w:t>
        <w:br/>
        <w:t>Шмель цветку очень рад </w:t>
        <w:br/>
        <w:t>Ах, медовый аромат! </w:t>
        <w:br/>
        <w:t>И цветки красивые – </w:t>
        <w:br/>
        <w:t>Розовые, синие. (Медуница)</w:t>
        <w:br/>
        <w:t>Он улыбкой нежной </w:t>
        <w:br/>
        <w:t>Озарил весь свет. </w:t>
        <w:br/>
        <w:t>Всему миру шлет привет </w:t>
        <w:br/>
        <w:t>Золотистый … (первоцвет)</w:t>
      </w:r>
    </w:p>
    <w:p>
      <w:pPr>
        <w:pStyle w:val="Normal"/>
        <w:shd w:fill="FFFFFF" w:val="clear"/>
        <w:spacing w:lineRule="auto" w:line="360"/>
        <w:textAlignment w:val="top"/>
        <w:rPr>
          <w:color w:val="333333"/>
          <w:sz w:val="28"/>
          <w:szCs w:val="28"/>
        </w:rPr>
      </w:pPr>
      <w:r>
        <w:rPr>
          <w:color w:val="291200"/>
          <w:sz w:val="28"/>
          <w:szCs w:val="28"/>
          <w:shd w:fill="F9F5EE" w:val="clear"/>
        </w:rPr>
        <w:t>Стоят в лугах сестрички: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9F5EE" w:val="clear"/>
        </w:rPr>
        <w:t>Золотой у них глазок,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9F5EE" w:val="clear"/>
        </w:rPr>
        <w:t>Белые реснички.</w:t>
      </w:r>
      <w:r>
        <w:rPr>
          <w:color w:val="291200"/>
          <w:sz w:val="28"/>
          <w:szCs w:val="28"/>
        </w:rPr>
        <w:t xml:space="preserve"> </w:t>
      </w:r>
      <w:r>
        <w:rPr>
          <w:color w:val="291200"/>
          <w:sz w:val="28"/>
          <w:szCs w:val="28"/>
          <w:shd w:fill="F9F5EE" w:val="clear"/>
        </w:rPr>
        <w:t>(Ромашки)</w:t>
      </w:r>
    </w:p>
    <w:p>
      <w:pPr>
        <w:pStyle w:val="Normal"/>
        <w:shd w:fill="FFFFFF" w:val="clear"/>
        <w:spacing w:lineRule="auto" w:line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ой веселой стала наша полянка, глаз не оторвать!  Только почему же ромашка не расцвела? </w:t>
      </w:r>
      <w:r>
        <w:rPr>
          <w:i/>
          <w:color w:val="333333"/>
          <w:sz w:val="28"/>
          <w:szCs w:val="28"/>
        </w:rPr>
        <w:t xml:space="preserve">(Ответы гостей) 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 правда, как же я ошиблась: ромашки только в июле расцветают и с первоцветами никогда не встречаются. Каждому цветку – свое время. Но, кажется, цветы о чем – то говорят. Давайте прислушаемся!</w:t>
        <w:br/>
      </w:r>
      <w:r>
        <w:rPr>
          <w:i/>
          <w:color w:val="555555"/>
          <w:sz w:val="28"/>
          <w:szCs w:val="28"/>
        </w:rPr>
        <w:t>Инсценировка сказки «Первые весенние цветы».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ать-и-мачеха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Я мать – и – мачеха, друзья!                                                                                  Я расцветаю первая! Я стойкая и смелая!                                                                     Мои желтые цветочки                                                                                             Яркие, как огонечки!                                                                                                   Люди, пчелы – все мне рады!                                                                                     Мой цветок для всех отрада!                                                                                               Если я расцвела –                                                                                                       Знают все: весна пришла!   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треница: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Я ветреница нежная –                                                                                                    Цветочек белоснежный.                                                                                                      Под ветерком качаюсь,                                                                                                     Солнцу улыбаюсь.                                                                                                            Я как звездочка с небес,                                                                                                Собою украшаю лес.   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ндык:</w:t>
      </w:r>
    </w:p>
    <w:p>
      <w:pPr>
        <w:pStyle w:val="Normal"/>
        <w:spacing w:lineRule="auto" w:line="360"/>
        <w:rPr/>
      </w:pPr>
      <w:r>
        <w:rPr>
          <w:color w:val="555555"/>
          <w:sz w:val="28"/>
          <w:szCs w:val="28"/>
        </w:rPr>
        <w:t xml:space="preserve">Ишь какие, расхвастались!                                                                                               А я – кандык, лиловый озорник!                                                                                Цвету на опушке, на листьях веснушки.                                                                            Не видали вы цветка удалее кандыка!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дуница: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Подумаешь!                                                                                                                                                        А я вот – медуница,                                                                                                              Кто со мной сравнится?                                                                                                         Я волшебством владею:                                                                                                               Цвет менять умею.                                                                                                                          То розовый, сиреневый, то синий мой цветок.                                                                     И пчелы любят собирать душистый мой медок.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ервоцвет: 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 чем вы спорите, друзья!                                                                                                        Ведь первоцвет здесь – только я!                                                                                        Раз так меня назвали люди,                                                                                         Понятно, кто здесь первым будет!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9935" cy="39789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оспитатель: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пор на нашей полянке не на шутку разгорелся! Цветики, не ругайтесь, лучше к нам присоединяйтесь!</w:t>
      </w:r>
      <w:r>
        <w:rPr>
          <w:i/>
          <w:color w:val="555555"/>
          <w:sz w:val="28"/>
          <w:szCs w:val="28"/>
        </w:rPr>
        <w:t xml:space="preserve"> (Дети – «первоцветы» садятся на стульчики).</w:t>
      </w:r>
    </w:p>
    <w:p>
      <w:pPr>
        <w:pStyle w:val="Normal"/>
        <w:spacing w:lineRule="auto" w:line="36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Звучит песня «Пришла весна»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sz w:val="28"/>
          <w:szCs w:val="28"/>
        </w:rPr>
        <w:t>- Кажется, у нас гостья! (Под музыку, танцуя, входит Весна).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есна: 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Здравствуйте, люди добрые! Была я сейчас в лесу, много у меня там было дел. Решила и к вам в гости заглянуть. 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Добро пожаловать, Весна – красна! А мы знаем, какие дела у тебя были в лесу. 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енок читает стихотворение Маршака «Апрель».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есна: 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Все верно, дорогие мои! Я вижу, и у вас мои любимцы – подснежники гостят! 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Да, только они поссорились!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sz w:val="28"/>
          <w:szCs w:val="28"/>
        </w:rPr>
        <w:t>Первоцвет: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ассуди нас, Весна – красна, кто из нас самый твой любимый цветок?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сна:</w:t>
      </w:r>
    </w:p>
    <w:p>
      <w:pPr>
        <w:pStyle w:val="Normal"/>
        <w:spacing w:lineRule="auto" w:line="360"/>
        <w:jc w:val="both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е спорьте, ведь все вы мои дети, все вы – первоцветы – самые замечательные, самые красивые, самые желанные. Поэты пишут о вас стихи, фотографы делают изумительные снимки, композиторы сочиняют волшебную музыку. Посмотрите, как чудесно вы выглядите на картинах художников. (</w:t>
      </w:r>
      <w:r>
        <w:rPr>
          <w:i/>
          <w:color w:val="555555"/>
          <w:sz w:val="28"/>
          <w:szCs w:val="28"/>
        </w:rPr>
        <w:t>Слайды «Первоцветы в живописи» под музыку Чайковского «Подснежник».)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сна:- Мои дети – первые цветы – очень любят добрые слова. Давайте встанем в круг и скажем эти слова: какие они, первоцветы. Доброе слово – как солнышко. Кому солнышко в руки попадет, тот и слово говорит.        (</w:t>
      </w:r>
      <w:r>
        <w:rPr>
          <w:i/>
          <w:color w:val="555555"/>
          <w:sz w:val="28"/>
          <w:szCs w:val="28"/>
        </w:rPr>
        <w:t>Игра «Назови словечко»: дети и взрослые, стоя в кругу, передают друг другу желтый воздушный шар и называют слова-эпитеты о первоцветах: хрупкие, беззащитные, пестрые, яркие, нежные, восхитительные, ароматные, пушистые и т.д.)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sz w:val="28"/>
          <w:szCs w:val="28"/>
        </w:rPr>
        <w:t xml:space="preserve">Весна: - А теперь, друзья мои, я хочу вас испытать. 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старайтесь дружно, хором на вопросы дать ответ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ишь одним коротким словом: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ли: «Да», или: «Нет».</w:t>
      </w:r>
    </w:p>
    <w:p>
      <w:pPr>
        <w:pStyle w:val="Normal"/>
        <w:spacing w:lineRule="auto" w:line="360"/>
        <w:jc w:val="both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оспитатель: - Мы не только дружно скажем, а движения покажем! </w:t>
      </w:r>
      <w:r>
        <w:rPr>
          <w:i/>
          <w:color w:val="555555"/>
          <w:sz w:val="28"/>
          <w:szCs w:val="28"/>
        </w:rPr>
        <w:t>(Гости сопровождают ответы мимикой и движениями.)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Долгой снежною зимой ждете вы меня всегда?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Чтобы птички не замерзли, их подкармливали?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 утрам дарю я вам нежный розовый рассвет?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Я для вас в лесу ращу ароматный первоцвет?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Если вы придете в лес, то грозит цветам беда?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sz w:val="28"/>
          <w:szCs w:val="28"/>
        </w:rPr>
        <w:t>- Мои первые цветочки вы срываете всегда?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стараетесь, друзья, сохранить весенний цвет?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сле отдыха в лесу мусор соберем в пакет?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джигать траву сухую – это, братцы, красота?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хранять красу природы постараемся всегда?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Что ж, спасибо, рада я, 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t>Люди, вы мои друзья!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 Конечно, Весна – красна, все мы твои друзья, друзья природы. И сейчас ты в этом еще раз убедишься. Гости дорогие, давайте порадуем Весну пословицами о  цветах! </w:t>
      </w:r>
    </w:p>
    <w:p>
      <w:pPr>
        <w:pStyle w:val="Normal"/>
        <w:shd w:fill="FFFFFF" w:val="clear"/>
        <w:spacing w:lineRule="auto" w:line="360"/>
        <w:textAlignment w:val="top"/>
        <w:rPr>
          <w:rFonts w:ascii="Arial" w:hAnsi="Arial" w:cs="Arial"/>
          <w:color w:val="333333"/>
        </w:rPr>
      </w:pPr>
      <w:r>
        <w:rPr>
          <w:i/>
          <w:color w:val="555555"/>
          <w:sz w:val="28"/>
          <w:szCs w:val="28"/>
        </w:rPr>
        <w:t>Дети и родители называют пословицы, например:</w:t>
      </w:r>
      <w:r>
        <w:rPr>
          <w:rFonts w:cs="Arial" w:ascii="Arial" w:hAnsi="Arial"/>
          <w:color w:val="333333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textAlignment w:val="top"/>
        <w:rPr>
          <w:rStyle w:val="Appleconvertedspace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</w:t>
      </w:r>
      <w:r>
        <w:rPr>
          <w:color w:val="000000"/>
          <w:sz w:val="28"/>
          <w:szCs w:val="28"/>
        </w:rPr>
        <w:t>Цветы, что дети, уход любя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Где цветок, там и мед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Хорош цветок, да скоро вя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ленький цветок бросается в глаз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а хороший цветок летит мотыле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а цвет и пчелки летя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И красивые цветики ядовитыми бывают.</w:t>
      </w:r>
      <w:r>
        <w:rPr>
          <w:rStyle w:val="Appleconvertedspace"/>
          <w:color w:val="000000"/>
          <w:sz w:val="28"/>
          <w:szCs w:val="28"/>
        </w:rPr>
        <w:t>  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rStyle w:val="Appleconvertedspace"/>
          <w:color w:val="000000"/>
          <w:sz w:val="28"/>
          <w:szCs w:val="28"/>
        </w:rPr>
        <w:t xml:space="preserve">Весна: </w:t>
      </w:r>
    </w:p>
    <w:p>
      <w:pPr>
        <w:pStyle w:val="Normal"/>
        <w:shd w:fill="FFFFFF" w:val="clear"/>
        <w:spacing w:lineRule="auto" w:line="360"/>
        <w:textAlignment w:val="top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В этих пословицах вся мудрость народная!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rStyle w:val="Appleconvertedspace"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Эту мудрость наши дети вместе с родителями по крупицам собирали, в копилку складывали, а в голове откладывали </w:t>
      </w:r>
      <w:r>
        <w:rPr>
          <w:rStyle w:val="Appleconvertedspace"/>
          <w:i/>
          <w:color w:val="000000"/>
          <w:sz w:val="28"/>
          <w:szCs w:val="28"/>
        </w:rPr>
        <w:t>(показывает «Копилку мудрости).</w:t>
      </w:r>
      <w:r>
        <w:rPr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17"/>
          <w:szCs w:val="17"/>
        </w:rPr>
        <w:t xml:space="preserve">_ </w:t>
      </w:r>
      <w:r>
        <w:rPr>
          <w:color w:val="555555"/>
          <w:sz w:val="28"/>
          <w:szCs w:val="28"/>
        </w:rPr>
        <w:t>А еще, Весна – красна, мы приготовили тебе подарки. Ты присядь и посмотри, что тебе подарим мы!</w:t>
      </w:r>
    </w:p>
    <w:p>
      <w:pPr>
        <w:pStyle w:val="Normal"/>
        <w:spacing w:lineRule="auto" w:line="36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Дети читают стихи:</w:t>
      </w:r>
    </w:p>
    <w:p>
      <w:pPr>
        <w:pStyle w:val="Normal"/>
        <w:spacing w:lineRule="auto" w:line="360"/>
        <w:rPr/>
      </w:pPr>
      <w:r>
        <w:rPr>
          <w:color w:val="555555"/>
          <w:sz w:val="28"/>
          <w:szCs w:val="28"/>
        </w:rPr>
        <w:t>Пусть пока мы дошколята, только учимся читать,                                                          Но зато мы любим слушать, сочинять и рисовать.                                                О родной земли приветах – о весенних первоцветах                                            Нам хотелось очень много вам поведать – рассказать,                                                 И решили мы с друзьями: надо книжку написать.                                   Постарались мы все вместе сделать книжку интересной.                               Сочиняли, оформляли, чтобы стало всем известно,                                                 Что девчонки и мальчишки тоже могут делать книжки!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- Книжка у нас получилась красочная и содержательная. Чего в ней только нет: и сказки, и стихи, и загадки, и наблюдения. Некоторые ее страницы мы сейчас покажем.</w:t>
      </w:r>
    </w:p>
    <w:p>
      <w:pPr>
        <w:pStyle w:val="Normal"/>
        <w:spacing w:lineRule="auto" w:line="360"/>
        <w:jc w:val="both"/>
        <w:rPr/>
      </w:pPr>
      <w:r>
        <w:rPr>
          <w:i/>
          <w:color w:val="555555"/>
          <w:sz w:val="28"/>
          <w:szCs w:val="28"/>
        </w:rPr>
        <w:t>(Дети – авторы рассказов, стихов, рисунков по очереди выходят и представляют свое произведение. На экране слайды со страницами книжки).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енок вручает книжку весне со словами:</w:t>
      </w:r>
    </w:p>
    <w:p>
      <w:pPr>
        <w:pStyle w:val="Normal"/>
        <w:spacing w:lineRule="auto" w:line="360"/>
        <w:rPr/>
      </w:pPr>
      <w:r>
        <w:rPr>
          <w:color w:val="555555"/>
          <w:sz w:val="28"/>
          <w:szCs w:val="28"/>
        </w:rPr>
        <w:t>- Дни твои хороши и цветы хороши!                                                                                         И за это, весна, тебе подарок от души!</w:t>
      </w:r>
    </w:p>
    <w:p>
      <w:pPr>
        <w:pStyle w:val="Normal"/>
        <w:spacing w:lineRule="auto" w:line="360"/>
        <w:jc w:val="center"/>
        <w:rPr>
          <w:color w:val="55555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0" cy="515810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сна:</w:t>
      </w:r>
    </w:p>
    <w:p>
      <w:pPr>
        <w:pStyle w:val="Normal"/>
        <w:spacing w:lineRule="auto" w:line="360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Ой, спасибо, детвора!                                                                                         Книжка та полна добра!                                                                                                                   А взамен я вам хочу                                                                                                Подарить свою  игру.                                                                                                        </w:t>
      </w:r>
      <w:r>
        <w:rPr>
          <w:i/>
          <w:color w:val="555555"/>
          <w:sz w:val="28"/>
          <w:szCs w:val="28"/>
        </w:rPr>
        <w:t>Весна проводит игру «Найди свою полянку» под музыку Поля Мориа «Жаворонок». Дети с мамами встают парами в обручи, показывают «прорастание цветка из семени», затем разбегаются на носочках врассыпную. В это время Весна и воспитатель меняют обручи местами. Нужно каждой паре найти свой обруч и встать в него.</w:t>
      </w:r>
    </w:p>
    <w:p>
      <w:pPr>
        <w:pStyle w:val="Normal"/>
        <w:spacing w:lineRule="auto" w:line="360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sz w:val="28"/>
          <w:szCs w:val="28"/>
        </w:rPr>
        <w:t>- Есть у нас еще подарки для тебя, Весна! Их приготовили дети вместе с родителями. Посмотри, какие красочные плакаты они нарисовали о твоих любимцах – первоцветах! (Дети и родители представляют свои плакаты «Сохраним первоцветы», сообщают, куда они планируют их повесить.)</w:t>
      </w:r>
    </w:p>
    <w:p>
      <w:pPr>
        <w:pStyle w:val="Normal"/>
        <w:spacing w:lineRule="auto" w:line="360"/>
        <w:jc w:val="center"/>
        <w:rPr>
          <w:color w:val="55555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22370" cy="312547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сна: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Спасибо за заботу вашу!                                                                                    Пусть на плакат посмотрят люди,                                                                                     И не поднимется рука                                                                                           Прервать жестоко жизнь цветка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555555"/>
          <w:sz w:val="28"/>
          <w:szCs w:val="28"/>
        </w:rPr>
        <w:t>Что ж, пришла пора прощаться:                                                                                  Забот так много у меня.                                                                                                     Хоть и грустно расставаться,                                                                                        Но рада я: здесь все  - мои друзья.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color w:val="555555"/>
          <w:sz w:val="28"/>
          <w:szCs w:val="28"/>
        </w:rPr>
        <w:t xml:space="preserve">- На прощание прими рукотворные цветы.                                                               Наши дети, наши мамы их готовили с любовью.                                                                             Как и ты, они стремятся красоту в наш мир нести. 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sz w:val="28"/>
          <w:szCs w:val="28"/>
        </w:rPr>
        <w:t>(Дети вручают Весне корзину, украшенную цветами, изготовленными родителями и детьми  в разной технике.)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сна: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olor w:val="555555"/>
          <w:sz w:val="28"/>
          <w:szCs w:val="28"/>
        </w:rPr>
        <w:t>- Ухожу, но не прощаюсь,                                                                                                Свидимся еще не раз:                                                                                             Улыбнусь вам солнцем в небе,                                                                                      Поиграю ветерком,                                                                                                 Встречу на лесной полянке                                                                                     Первым ласковым цветком.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(Уходит под музыку Ю. Антонова «Не рвите цветы», которая звучит фоном до конца встречи.)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Вот и подошла к концу наша встреча. Я думаю, сегодня все мы: и дети, и взрослые, о многом задумались, многое поняли, получили «заряд» доброты. В заключение нашего праздника позвольте представить наших артистов. </w:t>
      </w:r>
      <w:r>
        <w:rPr>
          <w:i/>
          <w:color w:val="555555"/>
          <w:sz w:val="28"/>
          <w:szCs w:val="28"/>
        </w:rPr>
        <w:t>(Участники инсценировки выходят на поклон. Воспитатель представляет также маму – «костюмера», изготовившую шапочки цветов.)</w:t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Спасибо, друзья, до новых встреч!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24:00Z</dcterms:created>
  <dc:creator>User</dc:creator>
  <dc:description/>
  <cp:keywords/>
  <dc:language>en-US</dc:language>
  <cp:lastModifiedBy>Леново</cp:lastModifiedBy>
  <cp:lastPrinted>2014-03-25T13:07:00Z</cp:lastPrinted>
  <dcterms:modified xsi:type="dcterms:W3CDTF">2017-02-06T08:03:00Z</dcterms:modified>
  <cp:revision>28</cp:revision>
  <dc:subject/>
  <dc:title>- Здравствуйте, дорогие гости</dc:title>
</cp:coreProperties>
</file>